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Program zasadnutia výboru SOTS dňa 19. 3. 2010 o 17,00 hod.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v hoteli Grand, Jas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ontrola zápisnice z predchádzajúceho zasadnutia výboru SOTS a pripomienky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XXXI. Červeňanského dni / odborné témy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íprava a program jesenného kongresu a členskej schôdze SOTS 2010 (prim. Staško) 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 xml:space="preserve">Správy hlavných odborníkov pre ortopédiu a pediatrickú ortopédiu  (doc. Kokavec)  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Distribúcia ACTA (doc. Kokavec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ácia o web stránke SOTS (MUDr. Švec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ICOT (doc. Kokavec) 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 (Makaiova cena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ver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4"/>
        </w:rPr>
        <w:t xml:space="preserve">Prítomní </w:t>
      </w:r>
      <w:r>
        <w:rPr>
          <w:b w:val="false"/>
          <w:bCs w:val="false"/>
          <w:sz w:val="24"/>
        </w:rPr>
        <w:t>: doc. M. Kokavec,  prim. J. Kľoc,  MUDr. A. Švec, prim. J. Popluhár,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prim. J. Hudec, prim. I. Staško              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4"/>
        </w:rPr>
        <w:t>Ospravedlnení</w:t>
      </w:r>
      <w:r>
        <w:rPr>
          <w:b w:val="false"/>
          <w:bCs w:val="false"/>
          <w:sz w:val="24"/>
        </w:rPr>
        <w:t xml:space="preserve">: doc. Ľ. Rehák, MUDr. P. Maresch, , prim. L. Nečas, doc. G. Vaško,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m. M. Lisý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Ad 1. </w:t>
      </w:r>
      <w:r>
        <w:rPr>
          <w:b w:val="false"/>
          <w:bCs w:val="false"/>
          <w:sz w:val="24"/>
        </w:rPr>
        <w:t>Výbor o 17,00 zahájil prezident spoločnosti. Zápisnica z XXX. Č.D. bola prijatá bez pripomienok.</w:t>
      </w:r>
    </w:p>
    <w:p>
      <w:pPr>
        <w:pStyle w:val="Zkladntext3"/>
        <w:jc w:val="both"/>
        <w:rPr/>
      </w:pPr>
      <w:r>
        <w:rPr>
          <w:bCs w:val="false"/>
          <w:sz w:val="24"/>
        </w:rPr>
        <w:t xml:space="preserve">Ad 2. </w:t>
      </w:r>
      <w:r>
        <w:rPr>
          <w:b w:val="false"/>
          <w:bCs w:val="false"/>
          <w:sz w:val="24"/>
        </w:rPr>
        <w:t>doc. Rehák písomne predložil výboru návrh odborných tém na XXXI. Červeňanského dni v roku 2011: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Diagnostika liečba infekčných ochorení a komplikácií v ortopédii</w:t>
        <w:br/>
        <w:t>2/ Operačná liečba deformít a úrazov dolnej končatiny</w:t>
        <w:br/>
        <w:t>3/ Diagnostika a liečba degeneratívnych deformít chrbtice</w:t>
        <w:br/>
        <w:t>4/ Varia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bor SOTS jednomyselne odsúhlasil navrhnuté témy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Ad 3. </w:t>
      </w:r>
      <w:r>
        <w:rPr>
          <w:b w:val="false"/>
          <w:bCs w:val="false"/>
          <w:sz w:val="24"/>
        </w:rPr>
        <w:t>V dňoch 20.– 22.10.2010 sa uskutoční Jesenný kongres SOTS, ktorý organizuje Ortopedické oddelenie Košice - Šaca. Prim. Staško informoval o príprave odborného programu, včítane organizácie Dňa mladých ortopédov, zasadnutia výboru SOTS ako aj členskej schôdzi SOTS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Ad 4. </w:t>
      </w:r>
      <w:r>
        <w:rPr>
          <w:b w:val="false"/>
          <w:bCs w:val="false"/>
          <w:sz w:val="24"/>
        </w:rPr>
        <w:t>Hlavný odborník MZ SR pre ortopédiu zaslal výboru SOTS nasledovné informácie: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lizovaný bol návrh zmeny úhrad zdrav. pomôcok pre viskosuplementáciu v zmysle zavedenia dvoch funkčných typov 1 ml pre malé kĺby a 2ml pre veľké kĺby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 vedením </w:t>
      </w:r>
      <w:r>
        <w:rPr>
          <w:b w:val="false"/>
          <w:bCs w:val="false"/>
          <w:color w:val="000000"/>
          <w:sz w:val="24"/>
        </w:rPr>
        <w:t xml:space="preserve">MUDr. P. Marescha, CSc. začala svoju činnosť </w:t>
      </w:r>
      <w:r>
        <w:rPr>
          <w:b w:val="false"/>
          <w:bCs w:val="false"/>
          <w:sz w:val="24"/>
        </w:rPr>
        <w:t xml:space="preserve">pracovná skupina výboru SOTS pre projekt „chondrograft“ </w:t>
      </w:r>
      <w:r>
        <w:rPr>
          <w:b w:val="false"/>
          <w:bCs w:val="false"/>
          <w:color w:val="000000"/>
          <w:sz w:val="24"/>
        </w:rPr>
        <w:t>v zložení: doc. Kokavec, doc. Rehák, prim. Kľoc, prim. Varga, MUDr. Švec</w:t>
      </w:r>
      <w:r>
        <w:rPr>
          <w:b w:val="false"/>
          <w:bCs w:val="false"/>
          <w:sz w:val="24"/>
        </w:rPr>
        <w:t>.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Dr. Maresch vykonal konzultácie na MZ SR ohľadne materiálu Zoznamu poistencov čakajúcich na poskytnutie plánovanej zdravotnej starostlivosti /platného od 1.1.2010/; realizácia tohto materiálu je koordinovaná a riadená vedením jednotlivých zdravotníckych zariadení na Slovensku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Cs w:val="false"/>
          <w:sz w:val="24"/>
        </w:rPr>
        <w:t xml:space="preserve">Ad 5. </w:t>
      </w:r>
      <w:r>
        <w:rPr>
          <w:b w:val="false"/>
          <w:bCs w:val="false"/>
          <w:sz w:val="24"/>
        </w:rPr>
        <w:t xml:space="preserve"> Doc. Kokavec informoval výbor SOTS o zasadnutí redakčnej rady ACTA Chir. Orthop. Traum čech 18. 3. 2010 v Brne. Na miesto zástupcu vedúceho redaktora ACTA po zosnulom prof. MUDr. Makaiovi bol jednomyselne zvolený doc. Kokavec. V roku 2009 bolo v SR 49 odberateľov Acta. Od roku 2010 budú ACTA distribuované všetkým platiacim členom SOTS a ich cena bude zahrnutá do členského poplatku. Do komisie na udeľovanie Zahradníčkovej ceny za najlepšiu prácu publikovanú v ACTA bol po zosnulom prof. Makaiovi navrhnutý doc. Rehák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Ad 6. </w:t>
      </w:r>
      <w:r>
        <w:rPr>
          <w:b w:val="false"/>
          <w:bCs w:val="false"/>
          <w:color w:val="000000"/>
          <w:sz w:val="24"/>
        </w:rPr>
        <w:t xml:space="preserve">MUDr. Švec informoval príprave novej web stránky SOTS. Bol zmenený dizajn a obsah stránky, pridané budú dva reklamné bannery (firmy Johnson-Johnson a Bayer). Nová web stránka začne fungovať v období apríl-máj 2010. 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z w:val="24"/>
        </w:rPr>
        <w:t>Dr. Švec predniesol taktiež požiadavku firmy Scholl, o odporúčanie výboru SOTS na 10 vlastných výrobkov. Výbor SOTS poveril prim Hudeca a sekciu ortopedickej protetiky SOTS posúdením výrobkov. V prípade kladného stanoviska bude môcť daný výrobok niesť názov „Odporúčané výborom SOTS“. Výbor SOTS stanovil poplatok 1000€ za jedno odporúčanie za jeden výrobok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Ad 7. </w:t>
      </w:r>
      <w:r>
        <w:rPr>
          <w:b w:val="false"/>
          <w:bCs w:val="false"/>
          <w:color w:val="000000"/>
          <w:sz w:val="24"/>
        </w:rPr>
        <w:t xml:space="preserve">Doc. Kokavec opäť apeloval na členov výboru SOTS ohľadne členstva v SICOT. Záujem prejavili doc. Rehák, prim. Popluhár, prim. Lisý, prim. Staško, prim. Huraj, prim. Nečas a Dr. Švec.  V súčasnosti sú členmi SICOT prof. Vojtaššák, doc. Kokavec, doc. Vaško a prim. Kľoc,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jc w:val="both"/>
        <w:rPr/>
      </w:pPr>
      <w:r>
        <w:rPr>
          <w:bCs w:val="false"/>
          <w:color w:val="000000"/>
          <w:sz w:val="24"/>
        </w:rPr>
        <w:t xml:space="preserve">Ad 8. </w:t>
      </w:r>
      <w:r>
        <w:rPr>
          <w:b w:val="false"/>
          <w:bCs w:val="false"/>
          <w:color w:val="000000"/>
          <w:sz w:val="24"/>
        </w:rPr>
        <w:t>Rôzne: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Na počesť pamiatky prof. Makaia výbor SOTS navrhol každoročné udeľovanie Makaiovej ceny za publikáciu vo významnom odbornom periodiku. Výška odmeny a typ časopisu budú upresnené na ďalšom zasadnutí výboru SOTS.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Doc. Kokavec zdôraznil potrebu vytvorenia publikácie o histórii Slovenskej ortopédie s údajmi o všetkých oddeleniach, s uvedením dátumu vzniku, vedúcich lekárov, zamerania a liečebno-preventívnych, vedeckých, pedagogických a publikačných aktivít. 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Výbor SOTS konštatoval, že na účte SOTS nebol zaevidovaný poplatok 1.000€  za jesennú schôdzu v Trenčianských Tepliciach ktorá sa konala v roku 2009. Doc. Kokavec bude informovať o danej podlžnosti organizátora kongresu prim Gottschala. </w:t>
      </w:r>
    </w:p>
    <w:p>
      <w:pPr>
        <w:pStyle w:val="Zkladntext3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rim. Popluhár žiadal výbor SOTS o stanovisko k cirkulácii detského ortopéda na ortopedických pracoviskách pre dospelých.  Výbor SOTS konštatoval celistvosť ortopédie detského aj dospelého veku a potrebu doplnenia cirkulácie a operačných výkonov individuálne – podľa schválenej Náplne špecializačného odboru Ortopédia.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ind w:left="72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Doc. Kokavec sa poďakoval prítomným a ukončil zasadnutie výboru SOTS o 19,30. 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9. 3. 2010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apísala: Daniela Ševčíková</w:t>
        <w:tab/>
        <w:tab/>
        <w:tab/>
        <w:tab/>
        <w:t>doc. MUDr. Milan Kokavec, PhD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veril doc. MUDr. Luboš Rehák, CSc, mim. prof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1:00Z</dcterms:created>
  <dc:creator>DFNSP</dc:creator>
  <dc:description/>
  <cp:keywords/>
  <dc:language>en-US</dc:language>
  <cp:lastModifiedBy>pc2</cp:lastModifiedBy>
  <cp:lastPrinted>2010-05-03T11:08:00Z</cp:lastPrinted>
  <dcterms:modified xsi:type="dcterms:W3CDTF">2010-05-03T09:09:00Z</dcterms:modified>
  <cp:revision>4</cp:revision>
  <dc:subject/>
  <dc:title>Návrh programu zasadnutia výboru SOTS dňa 13</dc:title>
</cp:coreProperties>
</file>